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承诺函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</w:r>
    </w:p>
    <w:p>
      <w:pPr>
        <w:pStyle w:val="TextBody"/>
        <w:spacing w:lineRule="exact" w:line="540" w:before="0" w:after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内蒙古狮城国有资本投资运营集团有限公司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</w:p>
    <w:p>
      <w:pPr>
        <w:pStyle w:val="TextBody"/>
        <w:spacing w:lineRule="exact" w:line="540" w:before="0" w:after="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我公司郑重承诺，此次申请合作所提交的全部文件均为真实、准确、有效。</w:t>
      </w:r>
    </w:p>
    <w:p>
      <w:pPr>
        <w:pStyle w:val="TextBody"/>
        <w:spacing w:lineRule="exact" w:line="540" w:before="0" w:after="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我公司已知悉并接受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《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关于公开遴选乌海市科创产业发展母基金管理人的公告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》</w:t>
      </w:r>
      <w:r>
        <w:rPr>
          <w:rFonts w:ascii="Times New Roman" w:hAnsi="Times New Roman" w:cs="Times New Roman" w:eastAsia="仿宋_GB2312;仿宋"/>
          <w:sz w:val="32"/>
          <w:szCs w:val="32"/>
        </w:rPr>
        <w:t>的全部内容。如果出现与国家产业母基金相关政策及其他有关法律、法规相违背的行为，本公司将承担由此引起的一切法律责任。</w:t>
      </w:r>
    </w:p>
    <w:p>
      <w:pPr>
        <w:pStyle w:val="TextBody"/>
        <w:spacing w:lineRule="exact" w:line="540" w:before="0" w:after="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特此承诺。</w:t>
      </w:r>
    </w:p>
    <w:p>
      <w:pPr>
        <w:pStyle w:val="TextBody"/>
        <w:spacing w:lineRule="exact" w:line="540" w:before="0" w:after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TextBody"/>
        <w:spacing w:lineRule="exact" w:line="540" w:before="0" w:after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TextBody"/>
        <w:spacing w:lineRule="exact" w:line="540" w:before="0" w:after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TextBody"/>
        <w:spacing w:lineRule="exact" w:line="540" w:before="0" w:after="0"/>
        <w:ind w:firstLine="41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申请单位（公章）：</w:t>
      </w:r>
    </w:p>
    <w:p>
      <w:pPr>
        <w:pStyle w:val="TextBody"/>
        <w:spacing w:lineRule="exact" w:line="540" w:before="0" w:after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法定代表人（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签章</w:t>
      </w:r>
      <w:r>
        <w:rPr>
          <w:rFonts w:ascii="Times New Roman" w:hAnsi="Times New Roman" w:cs="Times New Roman" w:eastAsia="仿宋_GB2312;仿宋"/>
          <w:sz w:val="32"/>
          <w:szCs w:val="32"/>
        </w:rPr>
        <w:t>）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</w:p>
    <w:p>
      <w:pPr>
        <w:pStyle w:val="TextBody"/>
        <w:spacing w:lineRule="exact" w:line="540" w:before="0" w:after="0"/>
        <w:ind w:firstLine="41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申请时间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TextBody"/>
        <w:spacing w:lineRule="exact" w:line="540" w:before="0" w:after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TextBody"/>
        <w:spacing w:lineRule="exact" w:line="540" w:before="0" w:after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TextBody"/>
        <w:spacing w:lineRule="exact" w:line="540" w:before="0" w:after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TextBody"/>
        <w:spacing w:lineRule="exact" w:line="540" w:before="0" w:after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TextBody"/>
        <w:spacing w:lineRule="exact" w:line="540" w:before="0" w:after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3:20:16Z</dcterms:created>
  <dc:creator>Administrator.PC-20210325MRRN</dc:creator>
  <dc:description/>
  <dc:language>en-US</dc:language>
  <cp:lastModifiedBy>WPS_196192627</cp:lastModifiedBy>
  <dcterms:modified xsi:type="dcterms:W3CDTF">2025-05-27T13:5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EFCA2B70404C0EA91CB271DCD27845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Dg3YzI1ZDA0NGYwYzZiYWJmOTBiZjg2Y2NhMGIxY2MiLCJ1c2VySWQiOiIxOTYxOTI2MjcifQ==</vt:lpwstr>
  </property>
  <property fmtid="{D5CDD505-2E9C-101B-9397-08002B2CF9AE}" pid="5" name="commondata">
    <vt:lpwstr>commondata</vt:lpwstr>
  </property>
</Properties>
</file>